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XV TROFEO ASO ALZATE ALTA BRIANZ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CATEGORIA ALLIE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IMA FASE – CAMPO DI ANZANO DEL PARCO, Via Valer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tempi da 30 minuti – in caso di parità: rigo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3/05/2018 h. 19.15</w:t>
        <w:tab/>
        <w:t>ALBAVILLA (squadra A) – SERENZA (squadra B)</w:t>
        <w:tab/>
        <w:tab/>
        <w:t xml:space="preserve">4 – 0 </w:t>
      </w:r>
    </w:p>
    <w:p>
      <w:pPr>
        <w:pStyle w:val="Normal"/>
        <w:spacing w:lineRule="auto" w:line="360"/>
        <w:rPr/>
      </w:pPr>
      <w:r>
        <w:rPr/>
        <w:t>23/05/2018 h. 20.30</w:t>
        <w:tab/>
        <w:t>ASO ALZATE (squadra C) – NOVEDRATE (squadra D)</w:t>
        <w:tab/>
        <w:tab/>
        <w:t xml:space="preserve">2 – 0 </w:t>
      </w:r>
    </w:p>
    <w:p>
      <w:pPr>
        <w:pStyle w:val="Normal"/>
        <w:spacing w:lineRule="auto" w:line="360"/>
        <w:rPr/>
      </w:pPr>
      <w:r>
        <w:rPr/>
        <w:t>25/05/2018 h. 19.15</w:t>
        <w:tab/>
        <w:t>CARUGO (squadra E) – MONTESOLARO (squadra F)</w:t>
        <w:tab/>
        <w:tab/>
        <w:t xml:space="preserve">1 – 2 </w:t>
      </w:r>
    </w:p>
    <w:p>
      <w:pPr>
        <w:pStyle w:val="Normal"/>
        <w:spacing w:lineRule="auto" w:line="360"/>
        <w:rPr/>
      </w:pPr>
      <w:r>
        <w:rPr/>
        <w:t>25/05/2018 h. 20.30</w:t>
        <w:tab/>
        <w:t>CITTADELLA (squadra G) – STELLA AZZURRA (squadra H)</w:t>
        <w:tab/>
        <w:t xml:space="preserve">3 – 2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ECONDA FASE – CAMPO DI ANZANO DEL PARCO, Via Valer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e tempi da 30 minuti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o di parità: passa la squadra che aveva vinto il primo turno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ci sono rigori finali</w:t>
      </w:r>
    </w:p>
    <w:p>
      <w:pPr>
        <w:pStyle w:val="Normal"/>
        <w:spacing w:lineRule="auto" w:line="360"/>
        <w:rPr/>
      </w:pPr>
      <w:r>
        <w:rPr/>
        <w:t>30/05/2018 h. 19.15</w:t>
        <w:tab/>
        <w:t>ASO ALZATE – CARUGO</w:t>
        <w:tab/>
        <w:tab/>
        <w:tab/>
        <w:t xml:space="preserve">1 – 0 </w:t>
        <w:tab/>
        <w:t>Vincente 2</w:t>
      </w:r>
    </w:p>
    <w:p>
      <w:pPr>
        <w:pStyle w:val="Normal"/>
        <w:spacing w:lineRule="auto" w:line="360"/>
        <w:rPr/>
      </w:pPr>
      <w:r>
        <w:rPr/>
        <w:t>30/05/2018 h. 20.30</w:t>
        <w:tab/>
        <w:t>CITTADELLA – NOVEDRATE</w:t>
        <w:tab/>
        <w:tab/>
        <w:t xml:space="preserve">2 – 0 </w:t>
        <w:tab/>
        <w:t>Vincente 4</w:t>
      </w:r>
    </w:p>
    <w:p>
      <w:pPr>
        <w:pStyle w:val="Normal"/>
        <w:spacing w:lineRule="auto" w:line="360"/>
        <w:rPr/>
      </w:pPr>
      <w:r>
        <w:rPr/>
        <w:t>01/06/2018 h. 19.15</w:t>
        <w:tab/>
        <w:t>MONTESOLARO – SERENZA</w:t>
        <w:tab/>
        <w:tab/>
        <w:t xml:space="preserve">1 – 2 </w:t>
        <w:tab/>
        <w:t>Vincente 3</w:t>
      </w:r>
    </w:p>
    <w:p>
      <w:pPr>
        <w:pStyle w:val="Normal"/>
        <w:spacing w:lineRule="auto" w:line="360"/>
        <w:rPr/>
      </w:pPr>
      <w:r>
        <w:rPr/>
        <w:t>01/06/2018 h. 20.30</w:t>
        <w:tab/>
        <w:t>ALBAVILLA – STELLA AZZURRA</w:t>
        <w:tab/>
        <w:t xml:space="preserve">2 – 5 </w:t>
        <w:tab/>
        <w:t>Vincente 1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EMI FINALI – CAMPO DI ANZANO DEL PARCO, Via Valera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tempi da 30 minuti – in caso di parità: rigori</w:t>
      </w:r>
    </w:p>
    <w:p>
      <w:pPr>
        <w:pStyle w:val="Normal"/>
        <w:spacing w:lineRule="auto" w:line="480"/>
        <w:rPr/>
      </w:pPr>
      <w:r>
        <w:rPr/>
        <w:t>05/06/2018 h. 20.30 STELLA  AZZURRA – ASO ALZATE</w:t>
        <w:tab/>
        <w:t xml:space="preserve">2 – 1 </w:t>
        <w:tab/>
        <w:t>Vincente 5</w:t>
      </w:r>
    </w:p>
    <w:p>
      <w:pPr>
        <w:pStyle w:val="Normal"/>
        <w:spacing w:lineRule="auto" w:line="360"/>
        <w:rPr/>
      </w:pPr>
      <w:r>
        <w:rPr/>
        <w:t xml:space="preserve">07/06/2018 h. 20.30 SERENZA – CITTADELLA </w:t>
        <w:tab/>
        <w:tab/>
        <w:tab/>
        <w:t xml:space="preserve">2 – 0 </w:t>
        <w:tab/>
        <w:t>Vincente 6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FINALE PRIMO E SECONDO POSTO – CAMPO DI ANZANO DEL PARCO, Via Valera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tempi da 30 minuti – in caso di parità: rigori</w:t>
      </w:r>
    </w:p>
    <w:p>
      <w:pPr>
        <w:pStyle w:val="Normal"/>
        <w:spacing w:lineRule="auto" w:line="480"/>
        <w:rPr/>
      </w:pPr>
      <w:r>
        <w:rPr/>
        <w:t>10/06/2018 h. 20.30 STELLA AZZURRA  – SERENZA</w:t>
        <w:tab/>
        <w:tab/>
        <w:t xml:space="preserve">1 – 2 </w:t>
        <w:tab/>
      </w:r>
    </w:p>
    <w:p>
      <w:pPr>
        <w:pStyle w:val="Normal"/>
        <w:spacing w:lineRule="auto" w:line="480"/>
        <w:rPr/>
      </w:pPr>
      <w:r>
        <w:rPr/>
        <w:t xml:space="preserve">Vincitrice XV trofeo Aso Alzate Alta Brianza </w:t>
        <w:tab/>
        <w:t>SERE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21:00Z</dcterms:created>
  <dc:creator/>
  <dc:description/>
  <dc:language>en-US</dc:language>
  <cp:lastModifiedBy>FUSIPIE084</cp:lastModifiedBy>
  <dcterms:modified xsi:type="dcterms:W3CDTF">2018-05-23T10:49:00Z</dcterms:modified>
  <cp:revision>2</cp:revision>
  <dc:subject/>
  <dc:title/>
</cp:coreProperties>
</file>